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gitális állománymegőrz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8-3 Adatbázis-kezelé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>A hallgatók ismerjék meg a különböző adatok digitalizálásához szükséges hardver- és szoftverelemek gyakorlati alkalmazását, legyenek képesek kiválasztani az adott feladathoz szükséges eszközöket, legyenek tisztában alkalmazásuk feltételei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>
          <w:i/>
        </w:rPr>
        <w:t>A tananyag tartalma</w:t>
      </w:r>
      <w:r>
        <w:rPr/>
        <w:t>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/>
            </w:pPr>
            <w:r>
              <w:rPr>
                <w:b w:val="false"/>
                <w:i/>
                <w:caps w:val="false"/>
                <w:smallCaps w:val="false"/>
              </w:rPr>
              <w:t>Digitális adathordozók</w:t>
            </w:r>
            <w:r>
              <w:rPr>
                <w:b w:val="false"/>
                <w:caps w:val="false"/>
                <w:smallCaps w:val="false"/>
              </w:rPr>
              <w:t>. A digitális adattárolás elméleti alapjai, számok tárolása bináris elemek segítségéve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dathordozók csoportosítása, működési elvük ismertetése: papír alapú, mágneses elvű, optikai, magneto-optikai elven működő adathordozók. Újabb törekvések a digitális adattárolás technológiájába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/>
            </w:pPr>
            <w:r>
              <w:rPr>
                <w:b w:val="false"/>
                <w:caps w:val="false"/>
                <w:smallCaps w:val="false"/>
              </w:rPr>
              <w:t>Mágneses elvű adattárolás: kemény és lágy mágneses anyagok, adatok felírása és leolvasása mágneses adathordozóró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z optikai adattárolás elmélete, a CD-ROM szerkezete, adatok rögzítése leolvasása, A CD-ROM és a CD-R közötti különbségek, CD írók működési elve. Újra írható (CD-RW) lemezek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gneto–optikai adathordozók működ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/>
            </w:pPr>
            <w:r>
              <w:rPr>
                <w:b w:val="false"/>
                <w:i/>
                <w:caps w:val="false"/>
                <w:smallCaps w:val="false"/>
              </w:rPr>
              <w:t>Dokumentumok digitalizálása.</w:t>
            </w:r>
            <w:r>
              <w:rPr>
                <w:b w:val="false"/>
                <w:caps w:val="false"/>
                <w:smallCaps w:val="false"/>
              </w:rPr>
              <w:t xml:space="preserve"> A különböző adattípusok digitalizálásához szükséges eszközök áttekint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Képi információk digitalizálás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Szövegdigitalizálás, az optikai karakterfelismerés lehetőségei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9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/>
            </w:pPr>
            <w:r>
              <w:rPr>
                <w:b w:val="false"/>
                <w:caps w:val="false"/>
                <w:smallCaps w:val="false"/>
              </w:rPr>
              <w:t>Hangok digitalizálás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/>
            </w:pPr>
            <w:r>
              <w:rPr>
                <w:b w:val="false"/>
                <w:i/>
                <w:caps w:val="false"/>
                <w:smallCaps w:val="false"/>
              </w:rPr>
              <w:t>Tömörítés.</w:t>
            </w:r>
            <w:r>
              <w:rPr>
                <w:b w:val="false"/>
                <w:caps w:val="false"/>
                <w:smallCaps w:val="false"/>
              </w:rPr>
              <w:t xml:space="preserve"> Egy veszteség nélküli tömörítőprogram kezelésének megismer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1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Képi és hang információk veszteséges tömörítésének lehetőségei, jellemző fájlformátumok (JPG, MPG, MP3…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2.</w:t>
            </w:r>
          </w:p>
        </w:tc>
        <w:tc>
          <w:tcPr>
            <w:tcW w:w="8677" w:type="dxa"/>
            <w:tcBorders/>
          </w:tcPr>
          <w:p>
            <w:pPr>
              <w:pStyle w:val="Szempont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  <w:t>Digitalizálási gyakorlat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Elméleti esszékérdések + gyakorlati feladatok megoldása. A vizsgára bocsátás feltétele: bemutatható mestermunka elkészítése a szorgalmi időszak vég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RAM-ba zárt világ / Rozgonyi-Borus Ferenc. - Budapest : Mozaik Oktatási Stúdió Kft, 1997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PC hardver kézikönyv / Abonyi Zsolt. - Budapest : ComputerBooks, 1999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Tömörítés 2000 / Nagy Gábor. - Budapest : ComputerBooks, 200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z adatbázis tervezés alapjai és titkai / Halassy Béla. – Budapest : IDG, 199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4:00Z</dcterms:created>
  <dc:creator>MMlabor</dc:creator>
  <dc:description/>
  <dc:language>en-US</dc:language>
  <cp:lastModifiedBy>Zsuzsa</cp:lastModifiedBy>
  <cp:lastPrinted>2002-05-31T11:49:00Z</cp:lastPrinted>
  <dcterms:modified xsi:type="dcterms:W3CDTF">2004-07-19T05:18:00Z</dcterms:modified>
  <cp:revision>3</cp:revision>
  <dc:subject/>
  <dc:title>Előfeltétel</dc:title>
</cp:coreProperties>
</file>